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"/>
        <w:gridCol w:w="560"/>
        <w:gridCol w:w="264"/>
        <w:gridCol w:w="395"/>
        <w:gridCol w:w="421"/>
        <w:gridCol w:w="218"/>
        <w:gridCol w:w="254"/>
        <w:gridCol w:w="360"/>
        <w:gridCol w:w="336"/>
        <w:gridCol w:w="72"/>
        <w:gridCol w:w="479"/>
        <w:gridCol w:w="193"/>
        <w:gridCol w:w="249"/>
        <w:gridCol w:w="291"/>
        <w:gridCol w:w="487"/>
        <w:gridCol w:w="356"/>
        <w:gridCol w:w="227"/>
        <w:gridCol w:w="255"/>
        <w:gridCol w:w="267"/>
        <w:gridCol w:w="122"/>
        <w:gridCol w:w="238"/>
        <w:gridCol w:w="166"/>
        <w:gridCol w:w="415"/>
        <w:gridCol w:w="139"/>
        <w:gridCol w:w="96"/>
        <w:gridCol w:w="52"/>
        <w:gridCol w:w="334"/>
        <w:gridCol w:w="134"/>
        <w:gridCol w:w="434"/>
        <w:gridCol w:w="106"/>
        <w:gridCol w:w="98"/>
        <w:gridCol w:w="28"/>
        <w:gridCol w:w="7"/>
        <w:gridCol w:w="262"/>
        <w:gridCol w:w="646"/>
        <w:gridCol w:w="98"/>
        <w:gridCol w:w="121"/>
        <w:gridCol w:w="1141"/>
      </w:tblGrid>
      <w:tr>
        <w:trPr>
          <w:trHeight w:val="3050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5040" w:leader="none"/>
                <w:tab w:val="right" w:pos="10080" w:leader="none"/>
              </w:tabs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PES&amp;T’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9695</wp:posOffset>
                      </wp:positionV>
                      <wp:extent cx="1272540" cy="1163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755" cy="1071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91.65pt;mso-wrap-distance-left:9.05pt;mso-wrap-distance-right:9.05pt;mso-wrap-distance-top:0pt;mso-wrap-distance-bottom:0pt;margin-top:7.85pt;mso-position-vertical-relative:text;margin-left: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71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 xml:space="preserve">SHAIKH GROUP OF INSTITUTIONS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IKH CAMPUS,NEHRU NAGAR, BELGAUM – 590 010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 : 0831 – 2473253 / 2470486 Fax : 2473127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E–mail :</w:t>
            </w:r>
            <w:r>
              <w:rPr>
                <w:sz w:val="23"/>
                <w:szCs w:val="23"/>
                <w:u w:val="single"/>
                <w:lang w:val="fr-FR"/>
              </w:rPr>
              <w:t>recruitment</w:t>
            </w:r>
            <w:r>
              <w:rPr>
                <w:color w:val="000000"/>
                <w:sz w:val="23"/>
                <w:szCs w:val="23"/>
                <w:u w:val="single"/>
                <w:lang w:val="fr-FR"/>
              </w:rPr>
              <w:t>@sgibgm.org</w:t>
            </w:r>
            <w:r>
              <w:rPr>
                <w:color w:val="000000"/>
                <w:sz w:val="23"/>
                <w:szCs w:val="23"/>
                <w:lang w:val="fr-FR"/>
              </w:rPr>
              <w:tab/>
              <w:t xml:space="preserve">Web :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lang w:val="fr-FR"/>
                </w:rPr>
                <w:t>www.pestbgm.org</w:t>
              </w:r>
            </w:hyperlink>
          </w:p>
          <w:p>
            <w:pPr>
              <w:pStyle w:val="Heading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LOYMENT APPLICATION FORM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46990</wp:posOffset>
                      </wp:positionV>
                      <wp:extent cx="3015615" cy="681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"/>
                                    <w:gridCol w:w="742"/>
                                    <w:gridCol w:w="975"/>
                                    <w:gridCol w:w="845"/>
                                    <w:gridCol w:w="836"/>
                                    <w:gridCol w:w="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Rec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N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ui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Called  for inter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Intervi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res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ut in active f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rap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53.65pt;mso-wrap-distance-left:9.05pt;mso-wrap-distance-right:9.05pt;mso-wrap-distance-top:0pt;mso-wrap-distance-bottom:0pt;margin-top:3.7pt;mso-position-vertical-relative:text;margin-left:305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42"/>
                              <w:gridCol w:w="975"/>
                              <w:gridCol w:w="845"/>
                              <w:gridCol w:w="8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Re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Dt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uitabl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Called  for interview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ut in active fil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crap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Application for the post of </w:t>
            </w:r>
            <w:r>
              <w:rPr>
                <w:b/>
              </w:rPr>
              <w:t xml:space="preserve">……………………………………          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Name of Institution: </w:t>
            </w:r>
            <w:r>
              <w:rPr>
                <w:b/>
              </w:rPr>
              <w:t>………………</w:t>
            </w:r>
            <w:r>
              <w:rPr/>
              <w:t>Subject Teach</w:t>
            </w: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:</w:t>
            </w:r>
          </w:p>
          <w:p>
            <w:pPr>
              <w:pStyle w:val="Normal"/>
              <w:rPr/>
            </w:pPr>
            <w:r>
              <w:rPr/>
              <w:t>(Block Letters)</w:t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</w:tc>
        <w:tc>
          <w:tcPr>
            <w:tcW w:w="2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N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dhar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7465</wp:posOffset>
                      </wp:positionV>
                      <wp:extent cx="1231265" cy="1391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affix colour passport size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9.55pt;mso-wrap-distance-left:9.05pt;mso-wrap-distance-right:9.05pt;mso-wrap-distance-top:0pt;mso-wrap-distance-bottom:0pt;margin-top:2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affix colour passport size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od Group - </w:t>
            </w:r>
          </w:p>
        </w:tc>
      </w:tr>
      <w:tr>
        <w:trPr>
          <w:trHeight w:val="360" w:hRule="atLeast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her’s/Husband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 No……………………Cell No……………………</w:t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f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munication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Tel.No./e-mail)</w:t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hone No……………………Cell 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…………………………………………………….</w:t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with Tel.No./e-mail)</w:t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 No……………………Cell ……………………..</w:t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 of Birth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ce of Birth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ionality</w:t>
            </w:r>
          </w:p>
        </w:tc>
        <w:tc>
          <w:tcPr>
            <w:tcW w:w="2084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tal Status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ails of children</w:t>
            </w:r>
          </w:p>
        </w:tc>
      </w:tr>
      <w:tr>
        <w:trPr>
          <w:trHeight w:val="215" w:hRule="atLeast"/>
        </w:trPr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</w:t>
            </w:r>
          </w:p>
        </w:tc>
      </w:tr>
      <w:tr>
        <w:trPr>
          <w:trHeight w:val="150" w:hRule="atLeast"/>
        </w:trPr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</w:t>
            </w:r>
            <w:r>
              <w:rPr>
                <w:b/>
                <w:sz w:val="23"/>
                <w:szCs w:val="23"/>
              </w:rPr>
              <w:t>../…../……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D  MM  YY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rie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married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Widow(er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EDUCATION </w:t>
            </w:r>
            <w:r>
              <w:rPr/>
              <w:t xml:space="preserve">: (Give details starting from </w:t>
            </w:r>
            <w:r>
              <w:rPr>
                <w:b/>
              </w:rPr>
              <w:t xml:space="preserve">matriculation 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d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ng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Colle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attended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…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…………….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…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…………….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…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…………….</w:t>
            </w:r>
          </w:p>
        </w:tc>
      </w:tr>
      <w:tr>
        <w:trPr>
          <w:trHeight w:val="65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…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…………….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How do you rate your English language ability 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Written:</w:t>
              <w:tab/>
              <w:t xml:space="preserve">                                                        ; Spok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890</wp:posOffset>
                      </wp:positionV>
                      <wp:extent cx="704850" cy="24765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xcell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0.7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xcell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7145</wp:posOffset>
                      </wp:positionV>
                      <wp:extent cx="550545" cy="25717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oo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20.25pt;mso-wrap-distance-left:9.05pt;mso-wrap-distance-right:9.05pt;mso-wrap-distance-top:0pt;mso-wrap-distance-bottom:0pt;margin-top:1.3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oo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34925</wp:posOffset>
                      </wp:positionV>
                      <wp:extent cx="426720" cy="2476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ai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19.5pt;mso-wrap-distance-left:9.05pt;mso-wrap-distance-right:9.05pt;mso-wrap-distance-top:0pt;mso-wrap-distance-bottom:0pt;margin-top:2.75pt;mso-position-vertical-relative:text;margin-left:1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i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34925</wp:posOffset>
                      </wp:positionV>
                      <wp:extent cx="485775" cy="247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9.5pt;mso-wrap-distance-left:9.05pt;mso-wrap-distance-right:9.05pt;mso-wrap-distance-top:0pt;mso-wrap-distance-bottom:0pt;margin-top:2.75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o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175</wp:posOffset>
                      </wp:positionV>
                      <wp:extent cx="704850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xcell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0.25pt;mso-position-vertical-relative:text;margin-left:2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xcell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20320</wp:posOffset>
                      </wp:positionV>
                      <wp:extent cx="550545" cy="2571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oo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20.25pt;mso-wrap-distance-left:9.05pt;mso-wrap-distance-right:9.05pt;mso-wrap-distance-top:0pt;mso-wrap-distance-bottom:0pt;margin-top:1.6pt;mso-position-vertical-relative:text;margin-left:3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oo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46990</wp:posOffset>
                      </wp:positionV>
                      <wp:extent cx="426720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ai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19.5pt;mso-wrap-distance-left:9.05pt;mso-wrap-distance-right:9.05pt;mso-wrap-distance-top:0pt;mso-wrap-distance-bottom:0pt;margin-top:3.7pt;mso-position-vertical-relative:text;margin-left:4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i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46990</wp:posOffset>
                      </wp:positionV>
                      <wp:extent cx="485775" cy="2476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9.5pt;mso-wrap-distance-left:9.05pt;mso-wrap-distance-right:9.05pt;mso-wrap-distance-top:0pt;mso-wrap-distance-bottom:0pt;margin-top:3.7pt;mso-position-vertical-relative:text;margin-left:4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o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Are you “computer literate”? If yes give, details: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223520</wp:posOffset>
                      </wp:positionV>
                      <wp:extent cx="704850" cy="2476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xcell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17.6pt;mso-position-vertical-relative:text;margin-left:2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xcell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/>
              <w:t>Knowledge of MS Office(MS Word, Excel, PowerPoint et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-18415</wp:posOffset>
                      </wp:positionV>
                      <wp:extent cx="550545" cy="2571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oo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20.25pt;mso-wrap-distance-left:9.05pt;mso-wrap-distance-right:9.05pt;mso-wrap-distance-top:0pt;mso-wrap-distance-bottom:0pt;margin-top:-1.45pt;mso-position-vertical-relative:text;margin-left:3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oo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-9525</wp:posOffset>
                      </wp:positionV>
                      <wp:extent cx="426720" cy="2476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ai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19.5pt;mso-wrap-distance-left:9.05pt;mso-wrap-distance-right:9.05pt;mso-wrap-distance-top:0pt;mso-wrap-distance-bottom:0pt;margin-top:-0.7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i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-18415</wp:posOffset>
                      </wp:positionV>
                      <wp:extent cx="485775" cy="2476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9.5pt;mso-wrap-distance-left:9.05pt;mso-wrap-distance-right:9.05pt;mso-wrap-distance-top:0pt;mso-wrap-distance-bottom:0pt;margin-top:-1.45pt;mso-position-vertical-relative:text;margin-left:4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o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/>
              <w:t>PC/Laptop at home:  YES/NO</w:t>
              <w:tab/>
              <w:t>Internet at home:   YES/NO</w:t>
            </w:r>
          </w:p>
        </w:tc>
      </w:tr>
      <w:tr>
        <w:trPr>
          <w:trHeight w:val="525" w:hRule="atLeast"/>
        </w:trPr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Y BACKGROUND</w:t>
            </w:r>
          </w:p>
        </w:tc>
        <w:tc>
          <w:tcPr>
            <w:tcW w:w="5742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-4445</wp:posOffset>
                      </wp:positionV>
                      <wp:extent cx="196215" cy="16891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0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-0.35pt" to="168.8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9855</wp:posOffset>
                      </wp:positionV>
                      <wp:extent cx="32385" cy="5461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8.65pt" to="153.3pt,1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LANGUEGES KNOWN    ( Put </w:t>
              <w:tab/>
              <w:t>)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pa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onthly Income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band/Wi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Kannada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hi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r 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u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MENT RECORD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</w:t>
            </w:r>
          </w:p>
        </w:tc>
        <w:tc>
          <w:tcPr>
            <w:tcW w:w="2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</w:t>
            </w:r>
          </w:p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st</w:t>
            </w:r>
          </w:p>
        </w:tc>
        <w:tc>
          <w:tcPr>
            <w:tcW w:w="2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Duties &amp; </w:t>
            </w:r>
          </w:p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ry p.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(All Inclusive)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</w:t>
            </w:r>
          </w:p>
          <w:p>
            <w:pPr>
              <w:pStyle w:val="Normal"/>
              <w:rPr/>
            </w:pPr>
            <w:r>
              <w:rPr/>
              <w:t>Leaving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/MM/Y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D/MM/YY</w:t>
            </w:r>
          </w:p>
        </w:tc>
        <w:tc>
          <w:tcPr>
            <w:tcW w:w="2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…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up of Last Salary Drawn</w:t>
            </w:r>
          </w:p>
        </w:tc>
      </w:tr>
      <w:tr>
        <w:trPr>
          <w:trHeight w:val="2160" w:hRule="atLeast"/>
        </w:trPr>
        <w:tc>
          <w:tcPr>
            <w:tcW w:w="67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ion two significant contributions / improvements </w:t>
            </w:r>
          </w:p>
          <w:p>
            <w:pPr>
              <w:pStyle w:val="Normal"/>
              <w:rPr/>
            </w:pPr>
            <w:r>
              <w:rPr/>
              <w:t>accomplished by you in your previous assignment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06" w:leader="none"/>
              </w:tabs>
              <w:rPr/>
            </w:pPr>
            <w:r>
              <w:rPr/>
              <w:tab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……DA……..</w:t>
            </w:r>
          </w:p>
          <w:p>
            <w:pPr>
              <w:pStyle w:val="Normal"/>
              <w:rPr/>
            </w:pPr>
            <w:r>
              <w:rPr/>
              <w:t>HRA……Medical…Conv……LTA…….Bonus…...Other……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p.m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05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ion Hobbies / Games / Sports you are interested in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5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5pt;margin-top:5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re you in to any consulting / private practice?   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6355</wp:posOffset>
                      </wp:positionV>
                      <wp:extent cx="447675" cy="2476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9.5pt;mso-wrap-distance-left:9.05pt;mso-wrap-distance-right:9.05pt;mso-wrap-distance-top:0pt;mso-wrap-distance-bottom:0pt;margin-top:3.65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55245</wp:posOffset>
                      </wp:positionV>
                      <wp:extent cx="447675" cy="2476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9.5pt;mso-wrap-distance-left:9.05pt;mso-wrap-distance-right:9.05pt;mso-wrap-distance-top:0pt;mso-wrap-distance-bottom:0pt;margin-top:4.35pt;mso-position-vertical-relative:text;margin-left:2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rPr/>
            </w:pPr>
            <w:r>
              <w:rPr>
                <w:sz w:val="22"/>
              </w:rPr>
              <w:t>If yes, give details and professional address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68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4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66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1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re / were you </w:t>
            </w:r>
            <w:r>
              <w:rPr>
                <w:sz w:val="22"/>
              </w:rPr>
              <w:t>personally connected with any type of business/political activity at present / past ? 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660" w:leader="none"/>
                <w:tab w:val="left" w:pos="6900" w:leader="none"/>
              </w:tabs>
              <w:rPr/>
            </w:pPr>
            <w:r>
              <w:rPr/>
              <w:t>If yes give details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660" w:leader="none"/>
                <w:tab w:val="left" w:pos="69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58420</wp:posOffset>
                      </wp:positionV>
                      <wp:extent cx="247015" cy="2330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4.6pt;width:19.4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58420</wp:posOffset>
                      </wp:positionV>
                      <wp:extent cx="247015" cy="2330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4.6pt;width:19.4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660" w:leader="none"/>
                <w:tab w:val="left" w:pos="6900" w:leader="none"/>
              </w:tabs>
              <w:rPr/>
            </w:pPr>
            <w:r>
              <w:rPr/>
              <w:t xml:space="preserve">Have you applied previously for any post at SGI?  </w:t>
            </w:r>
            <w:r>
              <w:rPr>
                <w:sz w:val="16"/>
              </w:rPr>
              <w:t xml:space="preserve">YES    </w:t>
              <w:tab/>
              <w:t xml:space="preserve">           NO  </w:t>
            </w:r>
          </w:p>
          <w:p>
            <w:pPr>
              <w:pStyle w:val="Normal"/>
              <w:rPr/>
            </w:pPr>
            <w:r>
              <w:rPr/>
              <w:t>If yes, give details :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0"/>
              </w:rPr>
              <w:t xml:space="preserve">REFERENCE  </w:t>
            </w:r>
            <w:r>
              <w:rPr>
                <w:sz w:val="22"/>
              </w:rPr>
              <w:t xml:space="preserve">(Reference of people who will give details of professional track records)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Do not give reference relatives and PES&amp;T associates) 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 / Fir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I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s</w:t>
            </w:r>
          </w:p>
        </w:tc>
      </w:tr>
      <w:tr>
        <w:trPr>
          <w:trHeight w:val="7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fresher’s</w:t>
            </w:r>
            <w:r>
              <w:rPr/>
              <w:t xml:space="preserve"> -  Academic reference from college / university , last attended</w:t>
            </w:r>
          </w:p>
        </w:tc>
      </w:tr>
      <w:tr>
        <w:trPr>
          <w:trHeight w:val="1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I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</w:t>
            </w:r>
          </w:p>
        </w:tc>
      </w:tr>
      <w:tr>
        <w:trPr>
          <w:trHeight w:val="7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tabs>
                <w:tab w:val="clear" w:pos="720"/>
                <w:tab w:val="center" w:pos="4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ould you like to be considered for any other job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29845</wp:posOffset>
                      </wp:positionV>
                      <wp:extent cx="447675" cy="24765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9.5pt;mso-wrap-distance-left:9.05pt;mso-wrap-distance-right:9.05pt;mso-wrap-distance-top:0pt;mso-wrap-distance-bottom:0pt;margin-top:2.35pt;mso-position-vertical-relative:text;margin-left:2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29845</wp:posOffset>
                      </wp:positionV>
                      <wp:extent cx="447675" cy="24765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9.5pt;mso-wrap-distance-left:9.05pt;mso-wrap-distance-right:9.05pt;mso-wrap-distance-top:0pt;mso-wrap-distance-bottom:0pt;margin-top:2.35pt;mso-position-vertical-relative:text;margin-left:3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0" w:color="000000"/>
              </w:pBdr>
              <w:tabs>
                <w:tab w:val="clear" w:pos="720"/>
                <w:tab w:val="center" w:pos="4320" w:leader="none"/>
              </w:tabs>
              <w:rPr/>
            </w:pPr>
            <w:r>
              <w:rPr/>
              <w:t>If yes, mention for which other posts you would like to be considered - 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5082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1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5082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8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How did you come to know about this vacancy?  Tarun  Bharat             Indian Express             Vijay Tim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can Herald             Vijay Karnataka              Other ……………………………………………………. Personal Reference ………………………………………. …………………………………………………….                                                                      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Would you like to refer to your previous/present employers and you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24130</wp:posOffset>
                      </wp:positionV>
                      <wp:extent cx="447675" cy="21717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7.1pt;mso-wrap-distance-left:9.05pt;mso-wrap-distance-right:9.05pt;mso-wrap-distance-top:0pt;mso-wrap-distance-bottom:0pt;margin-top:1.9pt;mso-position-vertical-relative:text;margin-left:3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24130</wp:posOffset>
                      </wp:positionV>
                      <wp:extent cx="447675" cy="24765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9.5pt;mso-wrap-distance-left:9.05pt;mso-wrap-distance-right:9.05pt;mso-wrap-distance-top:0pt;mso-wrap-distance-bottom:0pt;margin-top:1.9pt;mso-position-vertical-relative:text;margin-left:3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 at this stage, if necessary ?</w:t>
            </w:r>
          </w:p>
        </w:tc>
      </w:tr>
      <w:tr>
        <w:trPr>
          <w:trHeight w:val="2691" w:hRule="atLeast"/>
        </w:trPr>
        <w:tc>
          <w:tcPr>
            <w:tcW w:w="7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Minimum Salary expected : Rs______________________/mont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oining time required : ____________ days after receipt of appoint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letter</w:t>
            </w:r>
            <w:r>
              <w:rPr>
                <w:sz w:val="16"/>
                <w:szCs w:val="16"/>
              </w:rPr>
              <w:t xml:space="preserve">.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declare that the entries in this form are true to the best of my knowledge and belief.  I understand that my candidature will be cancelled if any of the information is found to be false or incorrect.  Further, if selected, I will abide by the rules and regulations of SGI and also the directions given to me from time to tim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ce:                                                                   Signature of Applicant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are not sure about fixed figure, please indicate a ran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.g. Rs. 5000 – 5500)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ATORY NOTINGS ( For use of selection committee Chairman / members)</w:t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b Knowledge / Skills: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glish Language: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pok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ritt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uter Skills 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tude: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ity: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er Goals: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 ability: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Expertise (Teaching only)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764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ments:.………………………………………………………………………………...…………………………………………………………………………………………………………………..………….………………………………………………….………..…………………………………………………………………………….……………..………………………………………………………………….……………………..………………………………………………………………………………...……………………………..…………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………………………………………………………………………………...………………………………………………………………………………...………………………………………………………………………………...………………………………………………………………………………...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ixed Salar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sic    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BVA   :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        :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RA      : ………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P      : 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s   :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     : 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GT PF: …………………..…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. Total : ………………………</w:t>
            </w:r>
          </w:p>
        </w:tc>
      </w:tr>
      <w:tr>
        <w:trPr>
          <w:trHeight w:val="526" w:hRule="atLeast"/>
        </w:trPr>
        <w:tc>
          <w:tcPr>
            <w:tcW w:w="764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urity Deposit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of Joining: …../…../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gnature (HR-Head)</w:t>
            </w:r>
          </w:p>
        </w:tc>
      </w:tr>
      <w:tr>
        <w:trPr>
          <w:trHeight w:val="3284" w:hRule="atLeast"/>
        </w:trPr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 Checked b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 xml:space="preserve">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amp; confirmed that all certificates have been collected for personal 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 Certificate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/………………….</w:t>
            </w:r>
          </w:p>
          <w:p>
            <w:pPr>
              <w:pStyle w:val="Normal"/>
              <w:rPr/>
            </w:pPr>
            <w:r>
              <w:rPr/>
              <w:t>Sign of I/C Recruitment</w:t>
            </w:r>
          </w:p>
        </w:tc>
        <w:tc>
          <w:tcPr>
            <w:tcW w:w="7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nature with date of selection committee Member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me:                                                                     Signature with date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………………………………………..        ………………./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………………………………………..        ………………/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…………………………………………      …………….../………...</w:t>
            </w:r>
          </w:p>
          <w:p>
            <w:pPr>
              <w:pStyle w:val="Normal"/>
              <w:tabs>
                <w:tab w:val="clear" w:pos="720"/>
                <w:tab w:val="left" w:pos="56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…………………………………………       ………………/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…………………………………………      ………………./…………</w:t>
            </w:r>
          </w:p>
        </w:tc>
      </w:tr>
    </w:tbl>
    <w:p>
      <w:pPr>
        <w:pStyle w:val="Normal"/>
        <w:tabs>
          <w:tab w:val="clear" w:pos="720"/>
          <w:tab w:val="left" w:pos="3097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stbg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2:00Z</dcterms:created>
  <dc:creator>Anjali</dc:creator>
  <dc:description/>
  <cp:keywords/>
  <dc:language>en-US</dc:language>
  <cp:lastModifiedBy>prasad</cp:lastModifiedBy>
  <cp:lastPrinted>2014-02-13T11:13:00Z</cp:lastPrinted>
  <dcterms:modified xsi:type="dcterms:W3CDTF">2014-11-26T09:22:00Z</dcterms:modified>
  <cp:revision>2</cp:revision>
  <dc:subject/>
  <dc:title/>
</cp:coreProperties>
</file>